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の各機能を快適にご使用頂くための設定方法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設定方法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 V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あらかじめパソコンにインストールした状態で　　行って下さい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マウスカーソルが当たった箇所の読み上げを行う設定方法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96865" cy="28784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マウスキーボード」タブ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左上にある項目、「マウスカーソル読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「マウスカーソル強調表示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」のチェックボックスにチェックを入れる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39750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下にある「適用」のボタンを押す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使用する際の設定方法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タブ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左上の「キー操作モ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チェックボックスのチェックを外してください。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397500" cy="287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右下にある「適用」ボタンを押す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自動起動設定について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インストールしますと、次回のパソコン起動時も自動的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が起動するようになります。毎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起動しないようにするには、「自動起動設定ツール」、「コンピュータの簡単操作センター」の両方にて設定を行う必要があります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デスクトップ左下にあるスタートメニューを開き、「すべてのアプリ」の一覧を表示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kyfish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いう項目を選択し、その中の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いう項目へ進む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自動起動設定ツール」を実行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自動起動の設定」画面が開くので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起動時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する」と「ログオン画面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する」のチェックボックスからチェックを外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4142740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右下にある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ボタンを押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キー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+ U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し、「コンピュータの簡単操作センター」画面を開く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中程にある「コンピュータを画面なしで使用します」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コンピュータを画面なしで使用します」画面内、下の方にある「他のインストールされたプログラム」という項目の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チェックボックスからチェックを外す。</w:t>
      </w:r>
    </w:p>
    <w:p>
      <w:pPr>
        <w:pStyle w:val="Style17"/>
        <w:spacing w:lineRule="atLeast" w:line="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396865" cy="1102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下部の「適用」ボタンを押し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ボタンを押して、画面を閉じる。</w:t>
      </w:r>
      <w:r>
        <w:br w:type="page"/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その他知っておくと便利なショートカットキー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独自のショートカットキーが搭載されており、こちらを使いますとより快適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使い頂けますので、ぜひ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起動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Shif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終了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l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読み上げている音声を中断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クリップボード読みを応用した全文読み：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カーソルのある範囲を全選択）を押し、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選択した範囲の内容をコピー）を押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ocusTalk V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補足事項</w:t>
      </w:r>
    </w:p>
    <w:p>
      <w:pPr>
        <w:pStyle w:val="Style17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初版　発行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行：株式会社スカイフィッシュ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無断転載、複写、引用を固く禁じます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6700"/>
          <wp:effectExtent l="0" t="0" r="0" b="0"/>
          <wp:docPr id="8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95195</wp:posOffset>
          </wp:positionH>
          <wp:positionV relativeFrom="paragraph">
            <wp:posOffset>31115</wp:posOffset>
          </wp:positionV>
          <wp:extent cx="1009650" cy="781050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22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0:00Z</dcterms:created>
  <dc:creator>Skyfish</dc:creator>
  <dc:description/>
  <cp:keywords/>
  <dc:language>en-US</dc:language>
  <cp:lastModifiedBy>株式会社スカイフィッシュ</cp:lastModifiedBy>
  <cp:lastPrinted>2016-03-11T14:44:00Z</cp:lastPrinted>
  <dcterms:modified xsi:type="dcterms:W3CDTF">2016-03-11T05:46:00Z</dcterms:modified>
  <cp:revision>18</cp:revision>
  <dc:subject/>
  <dc:title> </dc:title>
</cp:coreProperties>
</file>