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を快適にご使用頂くための設定方法（弱視のかた向け）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の設定方法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あらかじめパソコンにインストールした状態で　　行って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マウスカーソルが当たった箇所の読み上げを行う設定方法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（ショートカットキー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Shif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）</w:t>
      </w:r>
    </w:p>
    <w:p>
      <w:pPr>
        <w:pStyle w:val="Style17"/>
        <w:spacing w:lineRule="atLeast" w:line="0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02580" cy="2908935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「マウスキーボード」タブを選択す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押す）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マウスカーソル読み上げの項目にある「マウスカーソル読み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、「コントロール読み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Q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」、「マウスカーソル限定読み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、「マウスカーソル強調表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のチェックボックスにチェックを入れる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画面内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で移動し、チェックボックス上でスペースキーを押し、チェックを付け外しを行う）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inline distT="0" distB="0" distL="0" distR="0">
            <wp:extent cx="5393690" cy="290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左下にある「適用」のボタンを押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数回押して移動し、「適用」のボタン上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nt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）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使用する際の設定方法】</w:t>
      </w:r>
    </w:p>
    <w:p>
      <w:pPr>
        <w:pStyle w:val="Style17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設定手順］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メイン画面を開く。</w:t>
      </w:r>
    </w:p>
    <w:p>
      <w:pPr>
        <w:pStyle w:val="Style17"/>
        <w:spacing w:lineRule="atLeast" w:line="0"/>
        <w:ind w:left="36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タブ中から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を選択する。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Ta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押す）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基本設定」の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K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のチェックボックスのチェックを外し、「仮想カーソル位置の強調」の「枠で囲む」のラジオボタンにチェックを入れる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445760" cy="3213100"/>
                <wp:effectExtent l="0" t="0" r="0" b="0"/>
                <wp:wrapNone/>
                <wp:docPr id="3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3213000"/>
                          <a:chOff x="0" y="0"/>
                          <a:chExt cx="5445720" cy="321300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4572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732960"/>
                            <a:ext cx="138960" cy="15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990720"/>
                            <a:ext cx="138960" cy="15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-0.2pt;margin-top:0pt;width:428.8pt;height:253pt" coordorigin="-4,0" coordsize="8576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-4;top:0;width:8575;height:505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3" stroked="t" o:allowincell="f" style="position:absolute;left:383;top:1154;width:218;height:240;mso-wrap-style:none;v-text-anchor:middle;mso-position-vertical:top">
                  <v:fill o:detectmouseclick="t" on="false"/>
                  <v:stroke color="red" weight="19080" joinstyle="miter" endcap="flat"/>
                  <w10:wrap type="none"/>
                </v:oval>
                <v:oval id="shape_0" ID="円/楕円 4" stroked="t" o:allowincell="f" style="position:absolute;left:3879;top:1560;width:218;height:240;mso-wrap-style:none;v-text-anchor:middle;mso-position-vertical:top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画面左下にある「適用」ボタンを押す。</w:t>
      </w:r>
      <w:r>
        <w:br w:type="page"/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マウスカーソル強調表示」と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仮想カーソル位置の強調」を同時に設定しますと、囲んだ枠の色が重なってしまい、見辛くなることがあります。その場合はどちらかの色を変えることで、見分けがつけやすくなりますのでお試し下さい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詳細な読み上げを行いたい場合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nternetExplor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起動した状態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Z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して下さい。「キー操作モー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N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読み上げ、前述の　　　設定画面でチェックを外して解除した「キー操作モード」に切り替わりま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その他知っておくと便利なショートカットキー】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独自のショートカットキーが多数搭載されており、マウスカーソル位置の読み上げを行う際にこちらを使いますと、より快適に操作をして頂けますので、ぜひ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起動（既に起動時は最前面に表示）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Shif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終了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lt + F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読み上げている音声を中断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+Paus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を押す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クリップボード読みを応用した全文読み：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カーソルのある範囲を全選択）を押し、</w:t>
      </w:r>
    </w:p>
    <w:p>
      <w:pPr>
        <w:pStyle w:val="Style17"/>
        <w:spacing w:lineRule="atLeast" w:line="0"/>
        <w:ind w:left="22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C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（選択した範囲の内容をコピー）を押す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直前に読み上げた内容を再読み上げ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trl + Alt + 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直前に読み上げた内容を左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読み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Ctrl + Alt + Shift +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左矢印キー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直前に読み上げた内容を右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字読み</w:t>
      </w:r>
    </w:p>
    <w:p>
      <w:pPr>
        <w:pStyle w:val="Style17"/>
        <w:spacing w:lineRule="atLeast" w:line="0"/>
        <w:ind w:left="838" w:hanging="838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Ctrl + Alt + Shift +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右矢印キー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他に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ocusTalk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はたくさんの機能が搭載されておりますので、オンラインマニュアル内、ショートカットキー一覧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4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をぜひご覧頂き、お試し下さい。</w:t>
      </w:r>
    </w:p>
    <w:p>
      <w:pPr>
        <w:pStyle w:val="Style17"/>
        <w:spacing w:lineRule="atLeast" w:line="0"/>
        <w:ind w:left="220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ちらの設定内容は、弊社ホームページにて設定ファイルとして公開いたしますので、そちらを適用することにより簡単に設定が可能となっております。</w:t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ocusTalk V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快適操作設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マニュア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弱視のかた向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Style17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初版　発行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発行：株式会社スカイフィッシュ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無断転載、複写、引用を固く禁じます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266700"/>
          <wp:effectExtent l="0" t="0" r="0" b="0"/>
          <wp:docPr id="6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95195</wp:posOffset>
          </wp:positionH>
          <wp:positionV relativeFrom="paragraph">
            <wp:posOffset>31115</wp:posOffset>
          </wp:positionV>
          <wp:extent cx="1009650" cy="781050"/>
          <wp:effectExtent l="0" t="0" r="0" b="0"/>
          <wp:wrapNone/>
          <wp:docPr id="4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372100" cy="0"/>
              <wp:effectExtent l="635" t="5080" r="0" b="508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22.95pt,2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1:00Z</dcterms:created>
  <dc:creator>Skyfish</dc:creator>
  <dc:description/>
  <dc:language>en-US</dc:language>
  <cp:lastModifiedBy>Akiko Takanashi</cp:lastModifiedBy>
  <cp:lastPrinted>2009-02-20T10:57:00Z</cp:lastPrinted>
  <dcterms:modified xsi:type="dcterms:W3CDTF">2016-03-14T04:37:00Z</dcterms:modified>
  <cp:revision>3</cp:revision>
  <dc:subject/>
  <dc:title/>
</cp:coreProperties>
</file>