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の各機能を快適にご使用頂くための設定方法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設定方法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 V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あらかじめパソコンにインストールした状態で　　行って下さい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マウスカーソルが当たった箇所の読み上げを行う設定方法】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設定手順］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メイン画面を開く。</w: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drawing>
          <wp:inline distT="0" distB="0" distL="0" distR="0">
            <wp:extent cx="501015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マウスキーボード」タブを選択する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画面左上にある項目、「マウスカーソル読み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と「マウスカーソル強調表示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」のチェックボックスにチェックを入れる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drawing>
          <wp:inline distT="0" distB="0" distL="0" distR="0">
            <wp:extent cx="5400675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画面下にある「適用」のボタンを押して、設定画面を閉じる。</w:t>
      </w:r>
      <w:r>
        <w:br w:type="page"/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ternetExplore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使用する際の設定方法】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設定手順］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メイン画面を開く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のタブを選択する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左上の「キー操作モー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のチェックボックスのチェックを外し、画面右上の「枠で囲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」というラジオボタンにチェックを入れる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drawing>
          <wp:inline distT="0" distB="0" distL="0" distR="0">
            <wp:extent cx="5391785" cy="271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画面右下にある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ボタンを押して、設定画面を閉じる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マウスカーソル強調表示」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「仮想カーソル位置の強調」を同時に設定しますと、囲んだ枠の色が重なってしまい、見辛くなることがあります。その場合はどちらかの色を変えることで、見分けがつけやすくなりますのでお試し下さい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ternetExplore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詳細な読み上げを行いたい場合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ternetExplore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起動した状態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Z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押して下さい。「キー操作モー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O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と読み上げ、前述の　　　設定画面でチェックを外して解除した「キー操作モード」に切り替わります。</w:t>
      </w:r>
      <w:r>
        <w:br w:type="page"/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自動起動設定について】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インストールしますと、次回のパソコン起動時も自動的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が起動するようになります。毎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起動しないようにするには、「自動起動設定ツール」、「コンピュータの簡単操作センター」の両方にて設定を行う必要があります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設定手順］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デスクトップ左下にあるスタートメニューを開き、「プログラム」の一覧を表示する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kyfish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という項目を選択し、その中の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という項目へ進む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自動起動設定ツール」を実行する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自動起動の設定」画面が開くので、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起動時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起動す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の　　　チェックボックスからチェックを外す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drawing>
          <wp:inline distT="0" distB="0" distL="0" distR="0">
            <wp:extent cx="416179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画面右下にある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ボタンを押して、設定画面を閉じる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設定手順］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indow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キー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+ U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押し、「コンピュータの簡単操作センター」画面を開く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画面中程にある「コンピュータを画面なしで使用します」を選択する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コンピュータを画面なしで使用します」画面内、下の方にある「他のインストールされたプログラム」という項目の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のチェックボックスからチェックを外す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drawing>
          <wp:inline distT="0" distB="0" distL="0" distR="0">
            <wp:extent cx="5388610" cy="135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画面下部の「適用」ボタンを押し、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のボタンを押して、画面を閉じる。</w:t>
      </w:r>
      <w:r>
        <w:br w:type="page"/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その他知っておくと便利なショートカットキー】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は独自のショートカットキーが搭載されており、こちらを使いますとより快適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お使い頂けますので、ぜひお試し下さい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起動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Shift + F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押す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終了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Alt + F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押す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読み上げている音声を中断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押す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クリップボード読みを応用した全文読み：</w:t>
      </w:r>
    </w:p>
    <w:p>
      <w:pPr>
        <w:pStyle w:val="Style17"/>
        <w:spacing w:lineRule="atLeast" w:line="0"/>
        <w:ind w:left="22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（カーソルのある範囲を全選択）を押し、</w:t>
      </w:r>
    </w:p>
    <w:p>
      <w:pPr>
        <w:pStyle w:val="Style17"/>
        <w:spacing w:lineRule="atLeast" w:line="0"/>
        <w:ind w:left="22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（選択した範囲の内容をコピー）を押す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他に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は大変豊富な機能が搭載されておりますので、オンラインマニュアル内、ショートカットキー一覧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をぜひご覧頂き、お試し下さい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ocusTalk V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快適操作設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マニュアル</w:t>
      </w:r>
    </w:p>
    <w:p>
      <w:pPr>
        <w:pStyle w:val="Style17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初版　発行</w:t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発行：株式会社スカイフィッシュ</w:t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無断転載、複写、引用を固く禁じます。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7500" cy="266700"/>
          <wp:effectExtent l="0" t="0" r="0" b="0"/>
          <wp:docPr id="8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195195</wp:posOffset>
          </wp:positionH>
          <wp:positionV relativeFrom="paragraph">
            <wp:posOffset>31115</wp:posOffset>
          </wp:positionV>
          <wp:extent cx="1009650" cy="781050"/>
          <wp:effectExtent l="0" t="0" r="0" b="0"/>
          <wp:wrapNone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53721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422.9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30:00Z</dcterms:created>
  <dc:creator>Skyfish</dc:creator>
  <dc:description/>
  <dc:language>en-US</dc:language>
  <cp:lastModifiedBy>support</cp:lastModifiedBy>
  <cp:lastPrinted>2009-02-20T10:57:00Z</cp:lastPrinted>
  <dcterms:modified xsi:type="dcterms:W3CDTF">2011-11-18T02:30:00Z</dcterms:modified>
  <cp:revision>2</cp:revision>
  <dc:subject/>
  <dc:title/>
</cp:coreProperties>
</file>